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2-05-2018</w:t>
      </w:r>
    </w:p>
    <w:tbl>
      <w:tblPr>
        <w:tblW w:w="110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1913"/>
        <w:gridCol w:w="506"/>
        <w:gridCol w:w="506"/>
        <w:gridCol w:w="506"/>
        <w:gridCol w:w="506"/>
        <w:gridCol w:w="506"/>
        <w:gridCol w:w="506"/>
        <w:gridCol w:w="438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Bond van Volkstuinders, Volendammerweg 301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 EA Amsterdam. E-mail: info@bondvanvolkstuinders.nl</w:t>
            </w:r>
          </w:p>
        </w:tc>
        <w:tc>
          <w:tcPr>
            <w:tcW w:w="1913" w:type="dxa"/>
            <w:tcBorders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nummer:</w:t>
            </w:r>
          </w:p>
        </w:tc>
        <w:tc>
          <w:tcPr>
            <w:tcW w:w="506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/>
            </w:pPr>
            <w:r>
              <w:rPr>
                <w:rFonts w:cs="Times New Roman" w:ascii="Times New Roman" w:hAnsi="Times New Roman"/>
              </w:rPr>
              <w:t>Lidnummer (zie bewijs van inschrijving Bond van Volkstuinders)</w:t>
            </w:r>
          </w:p>
        </w:tc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ar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and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lgnummer</w:t>
            </w:r>
          </w:p>
        </w:tc>
      </w:tr>
    </w:tbl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70"/>
          <w:tab w:val="center" w:pos="5536" w:leader="none"/>
        </w:tabs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INSCHRIJFFORMULIER WACHTLIJST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inpark__________________________________________________________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rPr/>
      </w:pPr>
      <w:r>
        <w:rPr>
          <w:rFonts w:cs="Times New Roman" w:ascii="Times New Roman" w:hAnsi="Times New Roman"/>
          <w:i/>
          <w:iCs/>
        </w:rPr>
        <w:t>Wij verzoeken U dit formulier na lezing, nauwkeurig in te vullen, bij voorkeur in blokletters.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*) doorhalen wat niet van toepassing is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>Naam, voorlet</w:t>
        <w:softHyphen/>
        <w:t>ters,___________________________________________________________</w:t>
        <w:tab/>
        <w:t xml:space="preserve">man/vrouw </w:t>
      </w:r>
      <w:r>
        <w:rPr>
          <w:rFonts w:cs="Times New Roman" w:ascii="Times New Roman" w:hAnsi="Times New Roman"/>
        </w:rPr>
        <w:t>*)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  <w:tab/>
        <w:t>Geboorteda</w:t>
        <w:softHyphen/>
        <w:t>tum_________________________________________________________________________</w:t>
        <w:tab/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</w:t>
        <w:tab/>
        <w:t xml:space="preserve">Gehuwd/geregistreerd partnerschap/ongehuwd </w:t>
      </w:r>
      <w:r>
        <w:rPr>
          <w:rFonts w:cs="Times New Roman" w:ascii="Times New Roman" w:hAnsi="Times New Roman"/>
        </w:rPr>
        <w:t>*)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</w:t>
        <w:tab/>
        <w:t>(Gewezen) Beroep________________________e-mail:____________________@___________________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5.</w:t>
        <w:tab/>
        <w:t>Aantal inwonende kinderen_________waarvan_________jongens en_________meisjes.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</w:t>
        <w:tab/>
        <w:t>Straat: ________________________________________________________________________________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cs="Times New Roman" w:ascii="Times New Roman" w:hAnsi="Times New Roman"/>
          <w:b w:val="false"/>
          <w:bCs w:val="false"/>
        </w:rPr>
        <w:t>7.</w:t>
        <w:tab/>
      </w:r>
      <w:r>
        <w:rPr>
          <w:rFonts w:cs="Times New Roman" w:ascii="Times New Roman" w:hAnsi="Times New Roman"/>
          <w:b w:val="false"/>
          <w:bCs w:val="false"/>
          <w:lang w:val="fr-FR"/>
        </w:rPr>
        <w:t>Postcode____________Plaats______________________________________________________________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8</w:t>
        <w:tab/>
        <w:t>Telefoonnummer:_______-_____________Mobiel nummer:      ___________________________________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9.</w:t>
        <w:tab/>
        <w:t>Bankreke</w:t>
        <w:softHyphen/>
        <w:t>ningnummer: ____________________________________________________________________</w:t>
      </w:r>
    </w:p>
    <w:p>
      <w:pPr>
        <w:pStyle w:val="Normal"/>
        <w:tabs>
          <w:tab w:val="clear" w:pos="170"/>
          <w:tab w:val="left" w:pos="495" w:leader="none"/>
          <w:tab w:val="left" w:pos="5343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10.</w:t>
        <w:tab/>
        <w:t>Heeft u vroeger een volkstuin gehad? Waar?</w:t>
        <w:softHyphen/>
        <w:tab/>
        <w:t>______________________________________________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ind w:left="6062" w:hanging="606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</w:t>
        <w:tab/>
        <w:t>Wenst u het clubblad van het tuinpark te ontvangen?</w:t>
        <w:tab/>
        <w:tab/>
        <w:t xml:space="preserve">Ja/Neen </w:t>
      </w:r>
      <w:r>
        <w:rPr>
          <w:rFonts w:cs="Times New Roman" w:ascii="Times New Roman" w:hAnsi="Times New Roman"/>
        </w:rPr>
        <w:t>*)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 w:before="0" w:after="120"/>
        <w:ind w:left="494" w:hanging="49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 w:before="0" w:after="12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br/>
      </w:r>
      <w:r>
        <w:rPr>
          <w:rFonts w:cs="Times New Roman" w:ascii="Times New Roman" w:hAnsi="Times New Roman"/>
          <w:bCs w:val="false"/>
          <w:iCs/>
        </w:rPr>
        <w:t>Bij inschrijving dient u een bewijs van inschrijving en een geldig op naam gesteld legitimatiebewijs te overleggen waaruit blijkt dat u meerderjarig bent en een vaste woon- of verblijfplaats in Nederland heeft.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dus naar waarheid ingevuld: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</w:rPr>
        <w:t>d.d.___________________________</w:t>
        <w:tab/>
        <w:t>______________________________</w:t>
      </w:r>
    </w:p>
    <w:p>
      <w:pPr>
        <w:pStyle w:val="Endnote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(handtekening)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/>
      </w:pPr>
      <w:r>
        <w:rPr>
          <w:rFonts w:cs="Times New Roman" w:ascii="Times New Roman" w:hAnsi="Times New Roman"/>
          <w:sz w:val="26"/>
        </w:rPr>
        <w:t>Attentie aspirant: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170"/>
          <w:tab w:val="right" w:pos="11071" w:leader="none"/>
        </w:tabs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Formulier inleveren bij het bestuur van dit volkstuinpark</w:t>
      </w:r>
    </w:p>
    <w:p>
      <w:pPr>
        <w:pStyle w:val="Normal"/>
        <w:pBdr>
          <w:bottom w:val="single" w:sz="12" w:space="31" w:color="000000"/>
        </w:pBdr>
        <w:tabs>
          <w:tab w:val="clear" w:pos="170"/>
          <w:tab w:val="right" w:pos="11071" w:leader="none"/>
        </w:tabs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420" w:right="567" w:gutter="0" w:header="0" w:top="357" w:footer="0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ol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Bold;Courier New" w:hAnsi="Courier Bold;Courier New" w:eastAsia="Times New Roman" w:cs="Courier Bold;Courier New"/>
      <w:b/>
      <w:b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  <w:sz w:val="20"/>
    </w:rPr>
  </w:style>
  <w:style w:type="paragraph" w:styleId="Footnote">
    <w:name w:val="Footnote Text"/>
    <w:basedOn w:val="Normal"/>
    <w:pPr/>
    <w:rPr>
      <w:b w:val="false"/>
      <w:bCs w:val="false"/>
      <w:sz w:val="20"/>
    </w:rPr>
  </w:style>
  <w:style w:type="paragraph" w:styleId="Inhopg1">
    <w:name w:val="inhopg 1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17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17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7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7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17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2:00Z</dcterms:created>
  <dc:creator>Logical Software &amp; Support bv</dc:creator>
  <dc:description/>
  <dc:language>en-US</dc:language>
  <cp:lastModifiedBy>Nancy van der Heide</cp:lastModifiedBy>
  <cp:lastPrinted>2009-09-14T10:06:00Z</cp:lastPrinted>
  <dcterms:modified xsi:type="dcterms:W3CDTF">2018-05-22T12:22:00Z</dcterms:modified>
  <cp:revision>2</cp:revision>
  <dc:subject/>
  <dc:title>19</dc:title>
</cp:coreProperties>
</file>